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5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иректора МП «Лотошинское ЖКХ» Круля И.О.                   «О выполнении комплекса работ по установке общедомовых приборов учета в многоквартирных домах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иректора МП «Лотошинское ЖКХ» Круля И.О. «О выполнении комплекса работ по установке общедомовых приборов учета в многоквартирных домах»,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к сведению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иректора МП «Лотошинское ЖКХ» Круля И.О. «О выполнении комплекса работ по установке общедомовых приборов учета в многоквартирных домах»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, юридическому отделу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8:00Z</dcterms:created>
  <dc:creator>delo-5</dc:creator>
  <dc:description/>
  <cp:keywords/>
  <dc:language>en-US</dc:language>
  <cp:lastModifiedBy>Сыроежкина А.А.</cp:lastModifiedBy>
  <cp:lastPrinted>2023-10-05T15:28:00Z</cp:lastPrinted>
  <dcterms:modified xsi:type="dcterms:W3CDTF">2023-10-05T12:28:00Z</dcterms:modified>
  <cp:revision>12</cp:revision>
  <dc:subject/>
  <dc:title/>
</cp:coreProperties>
</file>